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Восточные драконы: как определить пол и национальность?</w:t>
      </w:r>
    </w:p>
    <w:p>
      <w:pPr>
        <w:pStyle w:val="Normal"/>
        <w:textAlignment w:val="top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single"/>
          </w:rPr>
          <w:t>Людмила Половинкина</w:t>
        </w:r>
      </w:hyperlink>
      <w:r>
        <w:rPr/>
        <w:t xml:space="preserve">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2286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12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итайский дракон с жемчужиной </w:t>
            </w:r>
          </w:p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Дракон – один из главных персонажей восточной культуры таких стран, как Китай, Япония и Корея. Жители этих стран относятся к драконам как к добрым божествам, главным героям национальных мифов и легенд. Благополучие, доброта, ум, энергия – все это в восточной мифологии связано с драконами. В «Книге Перемен» иероглиф </w:t>
            </w:r>
            <w:r>
              <w:rPr>
                <w:rFonts w:cs="Tahoma" w:ascii="Tahoma" w:hAnsi="Tahoma"/>
                <w:i/>
                <w:iCs/>
                <w:color w:val="000000"/>
                <w:sz w:val="19"/>
                <w:szCs w:val="19"/>
              </w:rPr>
              <w:t>дракон</w:t>
            </w:r>
            <w:r>
              <w:rPr/>
              <w:t xml:space="preserve"> означает «мудрец». </w:t>
              <w:br/>
              <w:br/>
              <w:t xml:space="preserve">Для иностранцев же драконы – это, прежде всего, восточная экзотика, сувениры, украшения, кимоно «с драконами», модные dragon tatoo и красочные зрелища. Знаменитые «Танцы китайских королевских драконов» давно стали визитной карточной празднования восточного Нового года. </w:t>
              <w:br/>
              <w:br/>
              <w:t xml:space="preserve">Оказывается, что драконы четко разделяются по национальности и определить, из какой они страны, очень легко. 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0" w:after="240"/>
              <w:rPr/>
            </w:pPr>
            <w:r>
              <w:rPr/>
              <w:t xml:space="preserve">Как узнать, что перед вами именно китайский дракон? По количеству пальцев. Согласно древней китайской легенде, первый дракон появился в Китае, и на его лапах всегда было пять пальцев. </w:t>
              <w:br/>
              <w:br/>
              <w:t>Когда драконы стали покидать Китай и путешествовать в другие страны, они стали терять пальцы. Ведь у восточных драконов нет крыльев и передвигаться они могут только пешком или вплавь.</w:t>
              <w:br/>
              <w:br/>
              <w:t>Легенда гласит, что китайский дракон, отправившийся в Корею, потерял по одному пальцу на каждой лапе. Поэтому у корейских драконов всего четыре пальца. Если дракон возвращался на родину, палец у него отрастал заново. Драконы, которые добрались до Японии, лишались еще одного пальца. Поэтому, все японские драконы – трехпалые.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  <w:drawing>
                      <wp:inline distT="0" distB="0" distL="0" distR="0">
                        <wp:extent cx="868680" cy="13487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27" r="-4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1348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  <w:t>Японский дракон</w:t>
                  </w:r>
                </w:p>
              </w:tc>
            </w:tr>
          </w:tbl>
          <w:p>
            <w:pPr>
              <w:pStyle w:val="Normal"/>
              <w:spacing w:lineRule="auto" w:line="312" w:before="0" w:after="240"/>
              <w:rPr/>
            </w:pPr>
            <w:r>
              <w:rPr/>
              <w:t xml:space="preserve">Аналогично, японская версия этой же легенды гласит, что первый дракон появился именно в Японии, но по мере освоения соседних стран – Кореи и Китая, у него отросли дополнительный пальцы. Ну чем не естественный отбор – прямо по Дарвину: чем больше приходится преодолевать пространство, тем сильнее и устойчивее конечности! </w:t>
              <w:br/>
              <w:br/>
              <w:t>Само собой, в Корее своя версия легенды, что настоящие драконы – это корейские с четырьмя пальцами. Для освоения огромного Китая им понадобился еще один палец, а по маленькой Японии можно и на трех передвигаться. Четыре пальца имеют и вьетнамские драконы.</w:t>
              <w:br/>
              <w:br/>
              <w:t>Несмотря на обилие версий легенды, считается, что самые древние именно китайские драконы. У классического китайского дракона есть рога, когти и чешуя, а на хребте – ряд острых зубцов. Обычно его изображают с огненным шаром или жемчужиной, которую он либо глотает, либо выплевывает. Это «жемчужина дракона», в которой его сила, и она символизирует солнце.</w:t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  <w:drawing>
                      <wp:inline distT="0" distB="0" distL="0" distR="0">
                        <wp:extent cx="1818640" cy="28962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289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48484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484848"/>
                      <w:sz w:val="17"/>
                      <w:szCs w:val="17"/>
                    </w:rPr>
                    <w:t>Корейский дракон</w:t>
                  </w:r>
                </w:p>
              </w:tc>
            </w:tr>
          </w:tbl>
          <w:p>
            <w:pPr>
              <w:pStyle w:val="Normal"/>
              <w:spacing w:lineRule="auto" w:line="312" w:before="0" w:after="24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то касается пола драконов, то его тоже несложно определить. Главный признак – форма кончика хвоста. Если хвост заканчивается пышным веером, перед вами дракониха. Если кончика хвоста не видно, то веер может быть в одной из лап. Кроме того, у драконов женского пола прямые носы и более волнистые гривы.</w:t>
              <w:br/>
              <w:br/>
              <w:t>Если хвост с костяным наконечником, например, в виде пики или булавы – это дракон мужского пола. Такой хвост ему необходим как орудие во время боя. Кроме того, у дракона-самца может быть палица или булава в одной из лап. На голове у мужского дракона короткая грива и волнистые или крутые рога.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Теперь вы без труда определите пол любого восточного дракона и откуда он родом. 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Georgia" w:hAnsi="Georgia" w:cs="Georgia"/>
      <w:color w:val="D62002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18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rey1">
    <w:name w:val="grey1"/>
    <w:basedOn w:val="Style13"/>
    <w:qFormat/>
    <w:rPr>
      <w:color w:val="818181"/>
      <w:sz w:val="18"/>
      <w:szCs w:val="18"/>
    </w:rPr>
  </w:style>
  <w:style w:type="character" w:styleId="Y5black">
    <w:name w:val="y5_black"/>
    <w:basedOn w:val="Style13"/>
    <w:qFormat/>
    <w:rPr>
      <w:sz w:val="18"/>
      <w:szCs w:val="18"/>
    </w:rPr>
  </w:style>
  <w:style w:type="character" w:styleId="Y5blacky5bg">
    <w:name w:val="y5_black y5_bg"/>
    <w:basedOn w:val="Style13"/>
    <w:qFormat/>
    <w:rPr>
      <w:sz w:val="18"/>
      <w:szCs w:val="18"/>
    </w:rPr>
  </w:style>
  <w:style w:type="character" w:styleId="Url1">
    <w:name w:val="url1"/>
    <w:basedOn w:val="Style13"/>
    <w:qFormat/>
    <w:rPr>
      <w:color w:val="999999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1"/>
    <w:basedOn w:val="Normal"/>
    <w:qFormat/>
    <w:pPr>
      <w:spacing w:before="75" w:after="0"/>
      <w:jc w:val="center"/>
    </w:pPr>
    <w:rPr>
      <w:color w:val="313131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1">
    <w:name w:val="Обычный (веб)331"/>
    <w:basedOn w:val="Normal"/>
    <w:qFormat/>
    <w:pPr>
      <w:ind w:left="75" w:hanging="0"/>
    </w:pPr>
    <w:rPr>
      <w:color w:val="91919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uthors/lnp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3:00Z</dcterms:created>
  <dc:creator>света</dc:creator>
  <dc:description/>
  <dc:language>en-US</dc:language>
  <cp:lastModifiedBy>света</cp:lastModifiedBy>
  <dcterms:modified xsi:type="dcterms:W3CDTF">2009-03-11T14:16:00Z</dcterms:modified>
  <cp:revision>2</cp:revision>
  <dc:subject/>
  <dc:title>Восточные драконы: как определить пол и национальность</dc:title>
</cp:coreProperties>
</file>